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Vizes alapú, bütüvédelemet biztosító sz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lhasználási terüle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akok és külső ajtók deszkázata és bütüfelületei, zsaluzatok, profilok, kerítések, szarufavégek, méretre vágott deszkák st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ékjellemző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űrűség: +20°C-on kb. 1,04 g/cm³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szkozitás: 20°C-on kb. 650 mPa 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zag: enyhe, száradás után szagta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Kiszerelés: 2,5 és 0,5 literes fehérbádog göngyöle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ínárnyalat: színte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lajdonság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akadályozza, hogy kültéri faanyagok bütüfelületei és V-fugái magukba szívják a nedvessége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nduline SW-910 elasztikus, vízlepergető filmréteget képez a felüle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elhasználási mó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ütüvédelem az alapozás után következik. Az Induline SW-910 használatkész kiszerelésének köszönhetően ecseteléssel és festőhengerrel azonnal felhordható. A készítménnyel kezelt felületek további bevonatolása köztes csiszolás nélkül történhet. </w:t>
      </w:r>
      <w:r>
        <w:rPr>
          <w:rFonts w:cs="Arial" w:ascii="Arial" w:hAnsi="Arial"/>
          <w:color w:val="000000"/>
          <w:sz w:val="20"/>
          <w:szCs w:val="20"/>
        </w:rPr>
        <w:t xml:space="preserve">A fanedvesség megengedhető mértéke tűlevelűeknél max. 15%, lombos fáknál max. 12%. Ne tegyük ki közvetlen napsütésnek és ne dolgozzunk vele  </w:t>
      </w:r>
      <w:r>
        <w:rPr>
          <w:rFonts w:cs="Arial" w:ascii="Arial" w:hAnsi="Arial"/>
          <w:sz w:val="20"/>
          <w:szCs w:val="20"/>
        </w:rPr>
        <w:t>+15°C alatt vagy +30°C fölöt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dnivaló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z Induline SW-910-as készítménnyel kezelt felületeket a felület védelmének elérése érdekében egy további bevonattal kell ellátni. A köztes és a végső bevonat a megszokott módon vastagrétegű lazúrokkal vagy vizes alapú fedőlakkokkal vihető fe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unkaeszközök és tisztításu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cset és festőhenger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 munkaeszközöket használatukat követően azonnal el kell tisztítani vízzel és mosószerrel! A tisztításból visszamaradt anyagokat szabályszerűen kell eltávolítani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yagszükség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ljzat nedvszívó képességétől függően kb. 100 ml/m²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áradási idő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. 2 óra. Irányérték +20°C-on és 65 %-os relatív páratartalom eseté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rolhatósá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edeti zárt göngyölegben szárazon és fagymentesen legalább 6 hónapig  tárolhat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C-tartal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Scoup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ztonsági adatok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eldolgozás és tárolás közben be kell tartani a szokásos biztonsági intézkedéseket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ékkód: M-KH 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lladékkezelés és ártalmatlanít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 maradékanyagot az érvényes jogszabályoknak megfelelően kell ártalmatlanítani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ndoskodni kell a kiürült csomagolás újrahasznosításáról!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örnyezetvédelem</w:t>
      </w:r>
    </w:p>
    <w:p>
      <w:pPr>
        <w:pStyle w:val="Normal"/>
        <w:autoSpaceDE w:val="false"/>
        <w:ind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 szabad természetes élővízbe, csatornahálózatba vagy talajba jutnia! </w:t>
      </w:r>
    </w:p>
    <w:p>
      <w:pPr>
        <w:pStyle w:val="Normal"/>
        <w:autoSpaceDE w:val="false"/>
        <w:ind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zszennyezés szerinti besorolás (Németország): WG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löl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StoffV: -/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VS/ADR: -/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 fenti adatokat gyártónk a fejlesztések és az alkalmazástechnika legújabb vívmányai alapján állította össze. Mivel az alkalmazás és a feldolgozás illetékességi körünkön kívül esik, a gyártót az adatlap tartalmára nézve semmilyen felelősség nem terheli. 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z adatlapon nem szereplő vagy attól eltérő adatok esetén az anyacég írásos jóváhagyása szükséges.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Általános üzleti feltételeink mindenkor érvényesek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len műszaki adatlap megjelenésével érvényüket vesztik a korábbi kiadáso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2240" w:h="15840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11" w:leader="none"/>
      </w:tabs>
      <w:autoSpaceDE w:val="false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1960</wp:posOffset>
          </wp:positionH>
          <wp:positionV relativeFrom="paragraph">
            <wp:posOffset>-7620</wp:posOffset>
          </wp:positionV>
          <wp:extent cx="150622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Műszaki adatlap</w:t>
      <w:tab/>
    </w:r>
  </w:p>
  <w:p>
    <w:pPr>
      <w:pStyle w:val="Normal"/>
      <w:autoSpaceDE w:val="false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ikkszám 3777</w:t>
    </w:r>
  </w:p>
  <w:p>
    <w:pPr>
      <w:pStyle w:val="Normal"/>
      <w:autoSpaceDE w:val="false"/>
      <w:rPr>
        <w:rFonts w:ascii="Arial" w:hAnsi="Arial" w:cs="Arial"/>
        <w:sz w:val="60"/>
        <w:szCs w:val="60"/>
      </w:rPr>
    </w:pPr>
    <w:r>
      <w:rPr>
        <w:rFonts w:cs="Arial" w:ascii="Arial" w:hAnsi="Arial"/>
        <w:sz w:val="60"/>
        <w:szCs w:val="60"/>
      </w:rPr>
      <w:t>Induline SW-910</w:t>
    </w:r>
  </w:p>
  <w:p>
    <w:pPr>
      <w:pStyle w:val="Header"/>
      <w:rPr>
        <w:rFonts w:ascii="Arial" w:hAnsi="Arial" w:cs="Arial"/>
        <w:sz w:val="60"/>
        <w:szCs w:val="60"/>
      </w:rPr>
    </w:pPr>
    <w:r>
      <w:rPr>
        <w:rFonts w:cs="Arial" w:ascii="Arial" w:hAnsi="Arial"/>
        <w:sz w:val="60"/>
        <w:szCs w:val="6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8:00Z</dcterms:created>
  <dc:creator>ford. László Zsófia</dc:creator>
  <dc:description/>
  <dc:language>en-US</dc:language>
  <cp:lastModifiedBy>Enekes, Tibor</cp:lastModifiedBy>
  <dcterms:modified xsi:type="dcterms:W3CDTF">2017-03-30T07:48:00Z</dcterms:modified>
  <cp:revision>2</cp:revision>
  <dc:subject>műszaki</dc:subject>
  <dc:title>3777 Induline SW-910</dc:title>
</cp:coreProperties>
</file>