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Önmagában fényes, vízbázisú padlóápoló zárólakkal kezelt felületekre.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-Bold;Times New Roman" w:hAnsi="Helvetica-Bold;Times New Roman" w:cs="Helvetica-Bold;Times New Roman"/>
          <w:b/>
          <w:b/>
          <w:sz w:val="28"/>
          <w:highlight w:val="lightGray"/>
        </w:rPr>
      </w:pPr>
      <w:r>
        <w:rPr>
          <w:rFonts w:cs="Helvetica-Bold;Times New Roman" w:ascii="Helvetica-Bold;Times New Roman" w:hAnsi="Helvetica-Bold;Times New Roman"/>
          <w:b/>
          <w:sz w:val="28"/>
          <w:highlight w:val="lightGray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  <w:highlight w:val="lightGray"/>
        </w:rPr>
        <w:t>Termékjellemzők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űrűség:20°C-on kb. 1,0 g/cm³ </w:t>
      </w:r>
    </w:p>
    <w:p>
      <w:pPr>
        <w:pStyle w:val="Normal"/>
        <w:tabs>
          <w:tab w:val="clear" w:pos="708"/>
          <w:tab w:val="left" w:pos="184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iszkozitás:hígfolyós </w:t>
      </w:r>
    </w:p>
    <w:p>
      <w:pPr>
        <w:pStyle w:val="Normal"/>
        <w:tabs>
          <w:tab w:val="clear" w:pos="708"/>
          <w:tab w:val="left" w:pos="184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zag:enyhe </w:t>
      </w:r>
    </w:p>
    <w:p>
      <w:pPr>
        <w:pStyle w:val="Normal"/>
        <w:tabs>
          <w:tab w:val="clear" w:pos="708"/>
          <w:tab w:val="left" w:pos="184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iszerelés:1 literes fehérbádog göngyöleg </w:t>
      </w:r>
    </w:p>
    <w:p>
      <w:pPr>
        <w:pStyle w:val="Normal"/>
        <w:tabs>
          <w:tab w:val="clear" w:pos="708"/>
          <w:tab w:val="left" w:pos="184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zínárnyalat:színtele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  <w:highlight w:val="lightGray"/>
        </w:rPr>
        <w:t>Felhasználási terület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apadlózatok, zárt pórusú lakkozott parafaburkolatok, PVC és linóleum padlóburkolatok, laminát &amp; készparketták , terméskő &amp; műkő padlózatok első és mindennapos ápolására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portpadlózatokhoz is használható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  <w:highlight w:val="lightGray"/>
        </w:rPr>
        <w:t>Tulajdonságok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z Aidol Treppen- &amp; Parkettpflege olyan önmagában fényes padlóápolószer, amelyet záróréteggel ellátott fafelületek különleges ápolási igényeire fejlesztettek ki. A készítmény kopás- és csúszásállóvá, por- és szennyeződés-taszítóvá teszi a felülete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Az Aidol Treppen- &amp; Parkettpflege csúszósúrlódási együtthatója 0,4-0,6, emiatt sportcsarnokok záróréteggel ellátott fapadlózatainak ápolására is alkalma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highlight w:val="lightGray"/>
        </w:rPr>
      </w:pPr>
      <w:r>
        <w:rPr>
          <w:rFonts w:cs="Helvetica-Bold;Times New Roman" w:ascii="Helvetica-Bold;Times New Roman" w:hAnsi="Helvetica-Bold;Times New Roman"/>
          <w:b/>
          <w:highlight w:val="lightGray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  <w:highlight w:val="lightGray"/>
        </w:rPr>
        <w:t>Felhasználási mód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asználat előtt jól fel kell rázni. Seprűvel, rojtos seprűvel (moppal) vagy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orszívóval tisztítsuk meg a kezelendő felülete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z első ápolás a fapadlózat zárórétegének kialakítása után nagyjából egy héttel történjen. Az Aidol Treppen- &amp; Parkettpflege-t higítatlanul, puha, nem rojtosodó kendővel, vékonyan hordjuk fel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z anyagszükséglet kb. 30-40 ml/m²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A mindennapos tisztítás-faápolás esetén kb. 250 ml Aidol Treppen- &amp; Parkettpflege-t (=nagyobb vizespohárral) adjunk 10 l felmosóvízhez (=1 felmosóvödörnyi). A padlót jól kicsavart, nyirkos, nem rojtosodó felmosóronggyal töröljük át. Az Aidol Treppen- &amp; Parkettpflege száradás után fénylik, nem kell átpolírozni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  <w:highlight w:val="lightGray"/>
        </w:rPr>
        <w:t>Tudnivalók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 záróréteggel frissen ellátott fapadlót csak egy hét elteltével szabad a készítménnyel kezelni, hogy a lakknak legyen ideje kikeményedni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A fapadlót soha ne áztassuk el, mert a víz megduzzasztja és tönkreteszi a fá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dves kendőt vagy vizes rongyot soha ne felejtsünk a záróréteggel ellátott fa felületen, mert foltosodást okoznak. A zárórétegnek elég zártnak kell lennie, különben a feltört helyeken a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eszivárgó víz miatt a fa elszürkülhe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  <w:highlight w:val="lightGray"/>
        </w:rPr>
        <w:t>Anyagszükséglet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z első alkalommal 1 liter Aidol Treppen- &amp; Parkettpflege 25 -30 m² fa ápolására elegendő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 mindennapos tisztítás-faápoláskor kb. 250 ml Aidol Treppen- &amp; Parkettpflege-t  adjunk 10 l vízhez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  <w:highlight w:val="lightGray"/>
        </w:rPr>
        <w:t>Tárolhatóság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Zárt, eredeti göngyölegben száraz, hűvös és fagymentes helyen legalább 12 hónapig tárolható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  <w:highlight w:val="lightGray"/>
        </w:rPr>
        <w:t>Biztonsági adatok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eldolgozáskor és tároláskor tartsuk be a szokásos óvintézkedéseke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ermékkód: W1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  <w:highlight w:val="lightGray"/>
        </w:rPr>
        <w:t>Hulladékkezelés és ártalmatlanítás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 termék maradékait a hatályos jogszabályoknak megfelelően kell ártalmatlanítani. Gondoskodni kell a kiürült csomagolóanyagok újrahasznosításáról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highlight w:val="lightGray"/>
        </w:rPr>
      </w:pPr>
      <w:r>
        <w:rPr>
          <w:rFonts w:cs="Helvetica-Bold;Times New Roman" w:ascii="Helvetica-Bold;Times New Roman" w:hAnsi="Helvetica-Bold;Times New Roman"/>
          <w:b/>
          <w:highlight w:val="lightGray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  <w:highlight w:val="lightGray"/>
        </w:rPr>
        <w:t>Környezetvédelem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Nem juthat természetes vizekbe, a talajba vagy a csatornahálózatba!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ÍZSZENNYEZÉS SZERINTI BESOROLÁS (NÉMETORSZÁG): WGK 1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  <w:highlight w:val="lightGray"/>
        </w:rPr>
        <w:t>Jelölés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</w:rPr>
      </w:pPr>
      <w:r>
        <w:rPr>
          <w:rFonts w:cs="Helvetica-Bold;Times New Roman" w:ascii="Helvetica-Bold;Times New Roman" w:hAnsi="Helvetica-Bold;Times New Roman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eszélyes anyagokra vonatkozó rendelet (GefStoffV): -/-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szélyes áruk nemzetközi közúti szállítása (GGVSE/ADR): -/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w:t>A fenti adatokat gyártónk a fejlesztések és az alkalmazástechnika legújabb vívmányai alapján állította össze.</w:t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w:t>Mivel az alkalmazás és a feldolgozás illetékességi körünkön kívül esik, a gyártót az adatlap tartalmára nézve semmilyen felelősség nem terheli. Az adatlapon nem szereplő vagy attól eltérő adatok esetén az anyacég írásos jóváhagyása szükséges.</w:t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w:t>Általános üzleti feltételeink mindenkor érvényesek. Jelen műszaki adatlap megjelenésével érvényüket vesztik a korábbi kiadások.</w:t>
      </w:r>
    </w:p>
    <w:sectPr>
      <w:type w:val="continuous"/>
      <w:pgSz w:w="12240" w:h="15840"/>
      <w:pgMar w:left="1417" w:right="1417" w:gutter="0" w:header="708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2510</wp:posOffset>
          </wp:positionH>
          <wp:positionV relativeFrom="paragraph">
            <wp:posOffset>-81915</wp:posOffset>
          </wp:positionV>
          <wp:extent cx="150622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28"/>
      </w:rPr>
      <w:t xml:space="preserve">Műszaki adatlap </w:t>
    </w:r>
  </w:p>
  <w:p>
    <w:pPr>
      <w:pStyle w:val="Normal"/>
      <w:rPr>
        <w:rFonts w:ascii="Helvetica" w:hAnsi="Helvetica" w:cs="Helvetica"/>
        <w:sz w:val="28"/>
      </w:rPr>
    </w:pPr>
    <w:r>
      <w:rPr>
        <w:rFonts w:cs="Helvetica" w:ascii="Helvetica" w:hAnsi="Helvetica"/>
        <w:sz w:val="28"/>
      </w:rPr>
      <w:t>Cikkszám: 2393</w:t>
    </w:r>
  </w:p>
  <w:p>
    <w:pPr>
      <w:pStyle w:val="Normal"/>
      <w:rPr>
        <w:rFonts w:ascii="Helvetica" w:hAnsi="Helvetica" w:cs="Helvetica"/>
        <w:sz w:val="48"/>
        <w:szCs w:val="48"/>
      </w:rPr>
    </w:pPr>
    <w:r>
      <w:rPr>
        <w:rFonts w:cs="Helvetica" w:ascii="Helvetica" w:hAnsi="Helvetica"/>
        <w:sz w:val="48"/>
        <w:szCs w:val="48"/>
      </w:rPr>
      <w:t>Aidol Treppen- &amp; Parkettpfleg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4:00Z</dcterms:created>
  <dc:creator>ford. László Zsófia</dc:creator>
  <dc:description/>
  <dc:language>en-US</dc:language>
  <cp:lastModifiedBy>Enekes, Tibor</cp:lastModifiedBy>
  <dcterms:modified xsi:type="dcterms:W3CDTF">2017-03-30T07:44:00Z</dcterms:modified>
  <cp:revision>2</cp:revision>
  <dc:subject>műszaki 2393</dc:subject>
  <dc:title>Aidol Treppen- &amp; Parkettpflege</dc:title>
</cp:coreProperties>
</file>